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       __       __          __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____  /      / /      /_/         / /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/_/ ___  / /      __  ______  / /___   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 __  /__/ / /      / / / __  / / ____ \  /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___/ /      / /____  / / / /_/ / / /   / /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______/      /______/ /_/ /___  / /_/   /_/ /_____/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y ChRiS hAy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Light is a light-cycling game written in AMOS, that has taken m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to finish writing.  I started it way back in February 93,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AMOS for Xmas.  I've only just finished it (Jan 94!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few problems with the direction routines.  I know it works on a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1200, because I've recently upgraded to an A1200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ther machines.  Just try it,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: Please note that this game is PAL only, and will not work on a NTSC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I wanted to make the playfield as 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Light is FREEWARE.  You may redistribute it as long as you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, the program and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really. Not wishing to put you down... but you are a green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ravel around each "maze" and get to the exit.  As you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a "trail" behind you.  You cannot retrace over this trail,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it.  There are only nine levels in this version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ile size, but future versions will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screen has the Game Speed (more later...), Last Game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Score on it.  I know the picture isn't very good, but I can'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on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are some!  After completing the third and sixth leve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isked away to a bonus level.  Basically, you have to follow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til you hit the walls, or the exit door.  The default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onus levels is Fast and you cannot chang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ore is calculated differently in the bonus levels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ore! Your score increases by one point for each dot you mov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get to a bonus level if you want to beat a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at the block marked START, and end at the block marke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mplicated there I hear you cry.  To exit from a leve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Green Door in the Exit block.  If you hit the block,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.  You start with five lives and lose a life every tim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things that you shouldn't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A maze block: These are here to guide you around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don't hit any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The outer wall: This is the same as a block and come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Finally... you can't hit your own line!  Why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your own line is entirely up to you, but it is not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ore is calculated on how far you travel during th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displayed at the end of a level, or upon dying.  I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RE=Distance Travelled/100.  You won't get a high scor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 level, because at the end of each level, you are given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your dot by pushing the joystick in the dire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.  You cannot travel diagonally, only Up, Down, Left and Righ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just push once on the joystick in the dir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, because it means you will be able to change direction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Game Speed, if you so desire, to either Slow or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ushing Left for Slow, or Right for Fast, on the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rt.  To start the game, you just have to press Fire on that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the Game Speed after you die, or upon completing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uit the speed to the particular leve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cept no responsibility for joystick wear and tear, or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s if you hit the side of the EXIT block, instead of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 IT'S YOUR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levels, obstacles, fun, sounds, music, a cheat-mode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blocks, animations, a better title screen (now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Paint IV AGA!!), faster screen updating, etc.. (oooh, can't wait!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s been nice of you to read me. Che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... Chris Haynes                           (22-8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Trench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op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F2 6Q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